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RSİ DERSTE ÖĞRENME</w:t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KİN DİNLEM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Konuyla ilgili ön okuma yapı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Sorular çıkarın, fikir yürütü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Önemli fikirleri yazı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Ana fikir, sebep ve sonuç bildiren bölümlere dikkat ed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Dersi sorular sorarak, fikir üreterek dinley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Not tutun, not tutarken kısaltılmış kelimeler kullanı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 Not tutarken yetiştiremediğiniz yerleri boş bırakıp daha sonra tamamlayı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 Renkli kalemlerle işaretlemeler yapı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27254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ÇALIŞIYORUM ; GELECEĞİMİ ÖNEMSİYORUM !  !  !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RS ÇALIŞMA TEKNİKLERİ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 Hedeflerini belir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den ders çalışıyorum? Sorusunun cevabını bul ve çalışmalarını senin için anlamlı hale dönüştü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Planlı çalışmayı öğren ve çalışma planı hazırla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Çalışma ortamını etkili bir biçimde düzen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 Çalışmaların sırasında farklı öğrenme yöntemlerini kullan (yazarak, dinleyerek, resimler çizerek,hareket ederek..v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Etkili bir tekrar programı oluştur.Günlük tekrar yapmadan ödev yapmaya geç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İki sayısal ya da iki sözel ders art arda çalışılmamal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Dersi derste öğrenme ilkesini unutm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Etkin dinleme yöntemleri ile dersi din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 Her çalışma sonrası kendine ne öğrendim? Sorusunu sor ve çalışma sürecini değerlendir.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Planı başarıyla uygulamışsan hafta sonu ödül olarak istediğin gibi bir gün geçirebilirsi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RİMLİ DERS ÇALIŞMAY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GELLEYEN TUZAKL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154940</wp:posOffset>
            </wp:positionV>
            <wp:extent cx="742950" cy="733425"/>
            <wp:effectExtent l="0" t="0" r="0" b="0"/>
            <wp:wrapTight wrapText="bothSides">
              <wp:wrapPolygon edited="0">
                <wp:start x="826" y="279"/>
                <wp:lineTo x="-2" y="1398"/>
                <wp:lineTo x="-275" y="19073"/>
                <wp:lineTo x="550" y="21315"/>
                <wp:lineTo x="826" y="21315"/>
                <wp:lineTo x="20767" y="21315"/>
                <wp:lineTo x="21599" y="19632"/>
                <wp:lineTo x="21599" y="1962"/>
                <wp:lineTo x="21319" y="1119"/>
                <wp:lineTo x="20487" y="279"/>
                <wp:lineTo x="826" y="2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. Müzik eşliğinde çalışmak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Plansız, programsız çalışma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Yatarak ya da tv izleyerek çalışma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Ara vermeden farklı derslere çalışma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Değişik ortamlarda çalışma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Çalışma anında hayallere dalma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Çalışma saatinde telefonla konuşma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Zorlanılan dersleri çalışmayı erteleme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Düzenli tekrar yapmama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 Arkadaşlara “hayır” diyememek.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AMAN DİKKAT!</w:t>
        <w:br/>
        <w:t>İNSAN ÖGRENDİKLERİNİ ÇOK ÇABUK UNUT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% 100 öğrendiğimiz bir şeyin (ki bu mümkün değil) 20 dakika içerisinde yarısını, 60 dakika içerisinde % 70'ini gün sonunda da % 80'ini unuturuz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98" w:gutter="0" w:header="709" w:top="1079" w:footer="709" w:bottom="765"/>
      <w:pgNumType w:fmt="decimal"/>
      <w:cols w:num="3" w:equalWidth="false" w:sep="false">
        <w:col w:w="4195" w:space="326"/>
        <w:col w:w="4576" w:space="708"/>
        <w:col w:w="46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0"/>
        <w:szCs w:val="20"/>
      </w:rPr>
      <w:t>ÖZDEMİRBEY İLKOKULU REHBERLİK SERVİSİ BÜLTEN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bCs/>
        <w:color w:val="000000"/>
        <w:sz w:val="20"/>
        <w:szCs w:val="20"/>
      </w:rPr>
      <w:t>BOŞA GEÇEN ZAMAN GELECEGİNİZDİR!</w:t>
    </w:r>
  </w:p>
  <w:p>
    <w:pPr>
      <w:pStyle w:val="Normal"/>
      <w:rPr>
        <w:rFonts w:ascii="Comic Sans MS" w:hAnsi="Comic Sans MS" w:cs="Comic Sans MS"/>
        <w:b/>
        <w:b/>
        <w:bCs/>
        <w:color w:val="000000"/>
        <w:sz w:val="20"/>
        <w:szCs w:val="20"/>
      </w:rPr>
    </w:pPr>
    <w:r>
      <w:rPr>
        <w:rFonts w:cs="Comic Sans MS" w:ascii="Comic Sans MS" w:hAnsi="Comic Sans MS"/>
        <w:b/>
        <w:bCs/>
        <w:color w:val="000000"/>
        <w:sz w:val="20"/>
        <w:szCs w:val="20"/>
      </w:rPr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2:00Z</dcterms:created>
  <dc:creator>Rehberlik</dc:creator>
  <dc:description/>
  <cp:keywords/>
  <dc:language>en-US</dc:language>
  <cp:lastModifiedBy>User</cp:lastModifiedBy>
  <cp:lastPrinted>2008-10-28T09:59:00Z</cp:lastPrinted>
  <dcterms:modified xsi:type="dcterms:W3CDTF">2016-08-04T10:24:00Z</dcterms:modified>
  <cp:revision>3</cp:revision>
  <dc:subject/>
  <dc:title>ETKİN DİNLEME</dc:title>
</cp:coreProperties>
</file>